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_14_»__12__ 2017_г. № __643__</w:t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spacing w:val="2"/>
          <w:szCs w:val="28"/>
        </w:rPr>
        <w:t xml:space="preserve">Порядок определения объема и предоставления в 2018 году субсидий </w:t>
      </w:r>
      <w:r>
        <w:rPr>
          <w:b w:val="false"/>
          <w:spacing w:val="2"/>
          <w:szCs w:val="28"/>
          <w:shd w:fill="FFFFFF" w:val="clear"/>
        </w:rPr>
        <w:t>общественным организациям инвалидов на финансовое обеспечение деятельности по реабилитации инвалидов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Настоящий  Порядок определения объема и предоставления в 2018 году субсидий </w:t>
      </w:r>
      <w:r>
        <w:rPr>
          <w:spacing w:val="2"/>
          <w:sz w:val="28"/>
          <w:szCs w:val="28"/>
          <w:shd w:fill="FFFFFF" w:val="clear"/>
        </w:rPr>
        <w:t>общественным организациям инвалидов на финансовое обеспечение деятельности по реабилитации инвалидов</w:t>
      </w:r>
      <w:r>
        <w:rPr>
          <w:spacing w:val="2"/>
          <w:sz w:val="28"/>
          <w:szCs w:val="28"/>
        </w:rPr>
        <w:t xml:space="preserve"> (далее именуется - Порядок) разработан в соответствии со статьей 78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Постановлением администрации Верхнеуфалейского городского округа от 12 декабря 2017 года № 639 «Об утверждении ведомственной целевой программы «Социальная поддержка населения Верхнеуфалейского городского округа на 2018 год», </w:t>
      </w:r>
      <w:r>
        <w:rPr>
          <w:sz w:val="28"/>
          <w:szCs w:val="28"/>
        </w:rPr>
        <w:t xml:space="preserve">и определяет правила определения объема и предоставления в 2018 году субсидий  из бюджета Верхнеуфалейского городского округа </w:t>
      </w:r>
      <w:r>
        <w:rPr>
          <w:spacing w:val="2"/>
          <w:sz w:val="28"/>
          <w:szCs w:val="28"/>
          <w:shd w:fill="FFFFFF" w:val="clear"/>
        </w:rPr>
        <w:t>общественным организациям инвалидов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2. Субсидии предоставляются в целях финансового обеспечения деятельности по реабилитации инвалидов общественным организациям инвалидов, созданным для защиты прав и законных интересов инвалидов, основным видом деятельности которых является защита прав и законных интересов инвалидов, достижение инвалидами равных с другими гражданами возможностей участия во всех сферах жизни общества, интеграция инвалидов в общество на территории Верхнеуфалейского городского округа (далее именуются соответственно - субсидии,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</w:t>
      </w:r>
      <w:r>
        <w:rPr>
          <w:sz w:val="28"/>
          <w:szCs w:val="28"/>
        </w:rPr>
        <w:t xml:space="preserve">Управление социальной защиты населения  Верхнеуфалейского городского округа (далее – УСЗН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на указанные цели в </w:t>
      </w:r>
      <w:r>
        <w:rPr>
          <w:sz w:val="28"/>
          <w:szCs w:val="28"/>
        </w:rPr>
        <w:t xml:space="preserve">бюджете Верхнеуфалейского городского округа </w:t>
      </w:r>
      <w:r>
        <w:rPr>
          <w:spacing w:val="2"/>
          <w:sz w:val="28"/>
          <w:szCs w:val="28"/>
        </w:rPr>
        <w:t>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сидии расходуются на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организацию и проведение организациями мероприятий, направленных на реабилитацию инвалидов, в том числе физкультурно-оздоровительных, спортивных мероприятий, мероприятий самодеятельного творчеств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) приобретение организациями технических средств реабилитации и предоставление услуг, не входящих в федеральный перечень реабилитационных мероприятий, технических средств реабилитации и услуг, предоставляемых инвалидам, утвержденны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К категориям отбора получателей субсидий, имеющих право на получение субсидии относятся общественные организации инвалидов, осуществляющие деятельность по реабилитации инвалидов на территории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 Критериями отбора получателей субсидий является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ение не менее 5 лет, предшествующих дате подачи документов для получения субсидии, уставной деятельности на территории Верхнеуфалейского городского округа, связанной с реабилитацией инвалидов и проведением физкультурно-оздоровительных, спортивных и иных мероприятий для 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 обращение за предоставлением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 обращение за предоставлением субсидий просроченной задолженности по возврату в бюджеты любого уровня 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тсутствие в отношении получателя субсидий процедуры реорганизации, ликвидации или банкротств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роста числа инвалидов, которым предоставлены услуги по реабилитации, проживающих в Верхнеуфалейском городском округ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тбор получателей субсидий осуществляется путем проведения конкурса на право получения субсиди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расчет сумм, планируемых на проведение мероприятий,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 xml:space="preserve">7) информацию об отсутствии задолженности 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. 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 xml:space="preserve">9. УСЗН за 5 рабочих дней до начала приема документов на предоставление субсидий </w:t>
      </w:r>
      <w:r>
        <w:rPr>
          <w:spacing w:val="2"/>
          <w:sz w:val="28"/>
          <w:szCs w:val="28"/>
          <w:shd w:fill="FFFFFF" w:val="clear"/>
        </w:rPr>
        <w:t xml:space="preserve">размещает на официальном сайте УСЗН в сети Интерне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www.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  <w:lang w:val="en-US"/>
          </w:rPr>
          <w:t>uszn</w:t>
        </w:r>
      </w:hyperlink>
      <w:r>
        <w:rPr>
          <w:spacing w:val="2"/>
          <w:sz w:val="28"/>
          <w:szCs w:val="28"/>
          <w:shd w:fill="FFFFFF" w:val="clear"/>
        </w:rPr>
        <w:t>09.</w:t>
      </w:r>
      <w:r>
        <w:rPr>
          <w:spacing w:val="2"/>
          <w:sz w:val="28"/>
          <w:szCs w:val="28"/>
          <w:shd w:fill="FFFFFF" w:val="clear"/>
          <w:lang w:val="en-US"/>
        </w:rPr>
        <w:t>eps</w:t>
      </w:r>
      <w:r>
        <w:rPr>
          <w:spacing w:val="2"/>
          <w:sz w:val="28"/>
          <w:szCs w:val="28"/>
          <w:shd w:fill="FFFFFF" w:val="clear"/>
        </w:rPr>
        <w:t xml:space="preserve">74.ru </w:t>
      </w:r>
      <w:r>
        <w:rPr>
          <w:spacing w:val="2"/>
          <w:sz w:val="28"/>
          <w:szCs w:val="28"/>
        </w:rPr>
        <w:t>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недостоверность представленной организациями информации;</w:t>
        <w:br/>
        <w:t xml:space="preserve"> </w:t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= V / N, гд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V - объем бюджетных ассигнований, предусмотренных в бюджете Верхнеуфалейского городского округа в текущем финансовом году на предоставление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ab/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СЗН в течение 5 рабочих дней со дня издания распоряжения УСЗН о распределении субсидии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четвертой утвержденных размеров субсидий.</w:t>
        <w:br/>
        <w:t xml:space="preserve"> </w:t>
        <w:tab/>
        <w:t>Заявки на организацию перечисления субсидий получателям направляются УСЗН в Финансовое управление Верхнеуфалейского городского округа ежеквартально в размере одной четвертой части общего объема годовых бюджетных ассигнований в срок до 20 числа первого месяца квартала.</w:t>
      </w:r>
      <w:r>
        <w:rPr>
          <w:color w:val="FF0000"/>
          <w:spacing w:val="2"/>
          <w:sz w:val="28"/>
          <w:szCs w:val="28"/>
        </w:rPr>
        <w:br/>
        <w:t xml:space="preserve"> </w:t>
        <w:tab/>
      </w:r>
      <w:r>
        <w:rPr>
          <w:spacing w:val="2"/>
          <w:sz w:val="28"/>
          <w:szCs w:val="28"/>
        </w:rPr>
        <w:t>16. Финансовое управление Верхнеуфалейского городского округа в течении 5 рабочих дней со дня получения указанной заявки организует перечисление субсидии на расчетные счета организаций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7.  В случае выделения дополнительных средств местного бюджет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первых 10 рабочих дней очередного финансового год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9. Проверку соблюдения условий, целей и порядка предоставления субсидий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0. Организации несут ответственность за нарушение условий, целей  предоставления субсидии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еречисляет денежные средства в бюджет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2. В случае невозврата организацией субсидии в сроки, установленные в пункте 21 настоящего Порядка, УСЗН принимает меры по взысканию субсидии в судебном порядке в соответствии с действующим законодательством.</w:t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.</w:t>
      </w:r>
      <w:r>
        <w:rPr>
          <w:sz w:val="28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usz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0:00Z</dcterms:created>
  <dc:creator>***</dc:creator>
  <dc:description/>
  <cp:keywords/>
  <dc:language>en-US</dc:language>
  <cp:lastModifiedBy>Юмагулова Алсу Рифкатовна</cp:lastModifiedBy>
  <cp:lastPrinted>2017-12-13T17:32:00Z</cp:lastPrinted>
  <dcterms:modified xsi:type="dcterms:W3CDTF">2017-12-20T06:45:00Z</dcterms:modified>
  <cp:revision>35</cp:revision>
  <dc:subject/>
  <dc:title> </dc:title>
</cp:coreProperties>
</file>